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应急管理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MaVis</cp:lastModifiedBy>
  <dcterms:modified xsi:type="dcterms:W3CDTF">2023-02-03T07:16:2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533317E614F4CB78EAEF67588DE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