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01"/>
          <w:rFonts w:eastAsia="方正仿宋_GBK;方正仿宋_GBK" w:cs="Nimbus Roman No9 L;Nimbus Roman No9 L" w:ascii="Nimbus Roman No9 L;Nimbus Roman No9 L" w:hAnsi="Nimbus Roman No9 L;Nimbus Roman No9 L"/>
          <w:b/>
          <w:bCs/>
          <w:i w:val="false"/>
          <w:sz w:val="36"/>
          <w:szCs w:val="36"/>
          <w:u w:val="none"/>
          <w:lang w:val="en-US" w:eastAsia="zh-CN" w:bidi="ar"/>
        </w:rPr>
        <w:t>2025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i w:val="false"/>
          <w:sz w:val="36"/>
          <w:szCs w:val="36"/>
          <w:u w:val="none"/>
          <w:lang w:val="en-US" w:eastAsia="zh-CN" w:bidi="ar"/>
        </w:rPr>
        <w:t>年《危险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sz w:val="36"/>
          <w:szCs w:val="36"/>
          <w:lang w:val="en-US" w:eastAsia="zh-CN" w:bidi="ar"/>
        </w:rPr>
        <w:t>化学品经营许可证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i w:val="false"/>
          <w:sz w:val="36"/>
          <w:szCs w:val="36"/>
          <w:u w:val="none"/>
          <w:lang w:val="en-US" w:eastAsia="zh-CN" w:bidi="ar"/>
        </w:rPr>
        <w:t>》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sz w:val="36"/>
          <w:szCs w:val="36"/>
          <w:lang w:val="en-US" w:eastAsia="zh-CN" w:bidi="ar"/>
        </w:rPr>
        <w:t>注销公告（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i w:val="false"/>
          <w:sz w:val="36"/>
          <w:szCs w:val="36"/>
          <w:u w:val="none"/>
          <w:lang w:val="en-US" w:eastAsia="zh-CN" w:bidi="ar"/>
        </w:rPr>
        <w:t>第二期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sz w:val="36"/>
          <w:szCs w:val="36"/>
          <w:lang w:val="en-US" w:eastAsia="zh-CN" w:bidi="ar"/>
        </w:rPr>
        <w:t>）</w:t>
      </w:r>
    </w:p>
    <w:tbl>
      <w:tblPr>
        <w:tblW w:w="13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23"/>
        <w:gridCol w:w="2238"/>
        <w:gridCol w:w="1063"/>
        <w:gridCol w:w="1433"/>
        <w:gridCol w:w="1276"/>
        <w:gridCol w:w="2318"/>
        <w:gridCol w:w="1253"/>
        <w:gridCol w:w="1012"/>
      </w:tblGrid>
      <w:tr>
        <w:trPr>
          <w:trHeight w:val="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等线;华文中宋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高速燕赵驿行集团有限公司香河服务区南区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4MA0FDKLQ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李海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香河县京哈高速公路香河服务区南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高速燕赵驿行集团有限公司香河服务区北区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4MA0FDHFN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李海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香河县京哈高速公路香河服务区北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9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高速燕赵驿行集团有限公司固安服务区南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2MA0FY9TW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固安县东湾乡首都环线高速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公里处（固安服务区南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9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高速燕赵驿行集团有限公司固安服务区北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2MA0FY7PY2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3]00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固安县东湾乡首都环线高速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公里处（固安服务区北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一航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2MA0DE2QQ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清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三河市黄土庄镇三平公路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壳牌石油销售有限公司固安县柳泉镇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256619991X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驭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柳泉镇</w:t>
            </w: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国道西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进京加油站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170060430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加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方正书宋_GBK;方正书宋_GBK" w:cs="方正书宋_GBK;方正书宋_GBK" w:ascii="方正书宋_GBK;方正书宋_GBK" w:hAnsi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"/>
                <w:sz w:val="18"/>
                <w:szCs w:val="18"/>
                <w:lang w:val="en-US" w:eastAsia="zh-CN" w:bidi="ar"/>
              </w:rPr>
              <w:t>乙醇汽油、柴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方正书宋_GBK" w:cs="方正书宋_GBK;方正书宋_GBK" w:ascii="方正书宋_GBK;方正书宋_GBK" w:hAnsi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王庄子道口东路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Nimbus Roman No9 L;Nimbus Roman No9 L" w:cs="Nimbus Roman No9 L;Nimbus Roman No9 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Nimbus Roman No9 L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2.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书宋_GBK;方正书宋_GBK" w:hAnsi="方正书宋_GBK;方正书宋_GBK" w:eastAsia="方正书宋_GBK;方正书宋_GBK" w:cs="方正书宋_GBK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书宋_GBK;方正书宋_GBK" w:hAnsi="方正书宋_GBK;方正书宋_GBK" w:cs="方正书宋_GBK;方正书宋_GBK" w:eastAsia="方正书宋_GBK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1"/>
    <w:family w:val="auto"/>
    <w:pitch w:val="default"/>
  </w:font>
  <w:font w:name="方正书宋_GBK">
    <w:charset w:val="01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书宋_GBK;方正书宋_GBK" w:hAnsi="方正书宋_GBK;方正书宋_GBK" w:eastAsia="方正书宋_GBK;方正书宋_GBK" w:cs="方正书宋_GBK;方正书宋_GBK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方正书宋_GBK;方正书宋_GBK" w:hAnsi="方正书宋_GBK;方正书宋_GBK" w:eastAsia="方正书宋_GBK;方正书宋_GBK" w:cs="方正书宋_GBK;方正书宋_GBK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7:00Z</dcterms:created>
  <dc:creator>uos</dc:creator>
  <dc:description/>
  <dc:language>en-US</dc:language>
  <cp:lastModifiedBy>23013RK75C</cp:lastModifiedBy>
  <dcterms:modified xsi:type="dcterms:W3CDTF">2025-03-03T17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8d6e3ffa24ba090f893dd08bac7f5_23</vt:lpwstr>
  </property>
  <property fmtid="{D5CDD505-2E9C-101B-9397-08002B2CF9AE}" pid="3" name="KSOProductBuildVer">
    <vt:lpwstr>2052-11.8.2.12275</vt:lpwstr>
  </property>
</Properties>
</file>